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2/28/94. Volume discounts available, refer to MAIL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8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owling Solitaire - BBS door solitaire card game, with a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    Score the highest score by filling in as many "pin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each frame. Color ANSI graphics bas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multiple BBS formats, including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. Baud rate up to 115,200, COM 0-15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fossil based multi-port digiboar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,200, COM 0-15 supported. Supports fossi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port digiboards 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8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door. Multiple BBS formats supported.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115,200, COM 0-15 supported. Multi-BB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BBS door games include PCBoard, WildCat, GT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BS, RBBS, RA, SpitFire, TriBBS, DOOR.SY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    - Z-Word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      Z-WORD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Z-WORD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Z-WORDZ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tionary. Z-Wordz awards points for each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a set value for each letter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5,200, COM 0-15, fossil driver and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upported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 limits from downloading.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COM 0-15. Supports for fossil based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s including PCBoard /M versions. Simp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!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Also includes option to impor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s! Great for grabbing a listing off a lar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let DizIt find descriptions for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have the .DIZ or .SDI files.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       - CDROM Duplicate Analyzer  - Used to be simpl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      shareware CD ROM would be released about every 4-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t seems like everyone is getting in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laiming to have the hottest CD availabl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d thing is, many of these disc's overlap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've seen one CD that duplicated another by almost 75%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lunking down your hard earned dollar you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's the duplicate rate against the CD'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DA will quickly review an ALLFILES listing for two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port the duplicate % between the two disc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number of duplicates contained on the dis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, strange as it may sound, not all CD ROM vendo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to weed out their OWN duplicates -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use this program)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DA       - CDROM File Date Analyzer - serves as a compli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above program, though useful as a stand along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 Once again, there are many CD ROM vendo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 practically anything onto a CD ROM and sell i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oast about having the latest version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at a listing of what's on the disc, you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at least 6 months back (I've seen them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 years old) and you know that there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nt releases. CDFDA quickly scans your ALL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oduces a matrix indicating the dat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data contained in the ALL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urchasing that next disc, run CDFDA and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new that disc is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